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32"/>
          <w:szCs w:val="32"/>
        </w:rPr>
        <w:t xml:space="preserve">В тверском Росреестре состоялась тематическая </w:t>
        <w:br/>
      </w:r>
      <w:bookmarkStart w:id="0" w:name="_GoBack"/>
      <w:bookmarkEnd w:id="0"/>
      <w:r>
        <w:rPr>
          <w:rFonts w:cs="Arial" w:ascii="Arial" w:hAnsi="Arial"/>
          <w:bCs/>
          <w:sz w:val="32"/>
          <w:szCs w:val="32"/>
        </w:rPr>
        <w:t>«горячая линия» по вопросам предупреждения нарушений земельного законодатель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4 августа в Управлении Росреестра по Тверской области состоялась тематическая «горячая линия» по вопросам предупреждения нарушений земельного законодательства. В основном специалисты отдела государственного земельного надзора Управления консультировали граждан по вопросам, касающимся существующих видов нарушений: нецелевого использования земельных участков, их самозахвата, а также неиспользования земельного участка. Всего за консультацией на «горячую линию» обратились 27 человек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дним из звонивших оказался мужчина, которого интересовали следующие вопросы: какой установлен максимальный срок неиспользования земельного участка, предназначенного для индивидуального жилищного строительства (ИЖС), какое наказание предусмотрено за неиспользование такого участка и будет ли считаться использованием по назначению, если на участке имеется огород и стоит постройка (туалет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ходе консультирования специалист тверского Росреестра разъяснил, что к использованию земельного участка, предназначенного для ИЖС, следует приступить в течение 3-х лет. На участке обязательно должен быть построен индивидуальный жилой дом или фактически начато его строительство. За неиспользование такого земельного участка более 3-х лет Кодексом Российской Федерации об административных правонарушениях установлена ответственность для граждан в виде штрафа в размере не менее 20 тыс. рублей. Позвонившему рекомендовано направить в Главное Управление архитектуры и градостроительства Тверской области уведомление о планируемом строительстве индивидуального жилого дома на данном земельном участ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 менее актуальным вопросом у звонивших на «горячую линию» стал вопрос о возможности строительства жилых домов на земельных участках, относящихся к землям сельскохозяйственного назначения. Гражданам даны разъяснения о том, что возводить жилые дома на землях сельхозназначения, в том числе занятыми сельскохозяйственными угодьями, можно исключительно в том случае, если они используются крестьянско-фермерскими хозяйствами для осуществления своей деятельности (Федеральный закон от 11.06.2003 № 74-ФЗ «О крестьянском (фермерском) хозяйстве»). 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«Окончательное решение вопроса о возможности строительства «домов фермеров» федеральный закон оставил за регионами</w:t>
      </w:r>
      <w:r>
        <w:rPr>
          <w:rFonts w:cs="Arial" w:ascii="Arial" w:hAnsi="Arial"/>
          <w:bCs/>
        </w:rPr>
        <w:t>, - отмечает заместитель руководителя Управления Росреестра по Тверской области</w:t>
      </w:r>
      <w:r>
        <w:rPr>
          <w:rFonts w:cs="Arial" w:ascii="Arial" w:hAnsi="Arial"/>
          <w:b/>
          <w:bCs/>
        </w:rPr>
        <w:t xml:space="preserve"> Андрей Тяпкин</w:t>
      </w:r>
      <w:r>
        <w:rPr>
          <w:rFonts w:cs="Arial" w:ascii="Arial" w:hAnsi="Arial"/>
          <w:bCs/>
        </w:rPr>
        <w:t xml:space="preserve">. - </w:t>
      </w:r>
      <w:r>
        <w:rPr>
          <w:rFonts w:cs="Arial" w:ascii="Arial" w:hAnsi="Arial"/>
          <w:bCs/>
          <w:i/>
        </w:rPr>
        <w:t>И в этой связи правообладатели земельных участков, расположенных на землях сельхозназначения, должны знать, что в Тверской области действует закон об утверждении перечня муниципальных образований (Закон Тверской области от 25.02.2022 № 2-ЗО), согласно которому строительство, реконструкция и эксплуатация жилых домов на землях сельхозназначения, используемых крестьянскими (фермерскими) хозяйствами, не допускаются во всех 36 городских и муниципальных округах и муниципальных районах Тверской области. Иными словами, строительство дома на земельном участке, относящемся к землям сельхозназначения, станет нарушением закона. Владелец не сможет зарегистрировать права на такой дом, он будет считаться самостроем и, в случае выявления данного факта в ходе проверочных мероприятий контролирующим органом, владелец получит предписание о сносе такой постройк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мимо вопросов, касающихся использования земельных участков и нарушений требований земельного законодательства, задавались вопросы по другим направлениям, в том числе по регистрации прав на объекты недвижимости, кадастровому учету объектов недвижимости, расчету налога на земельные участки, составлению межевых планов, устранению реестровых ошибок, нарушению градостроительных норм при застройке участков и др. В таких случаях гражданам доводилась общая информация и было рекомендовано обратиться к соответствующим компетентным лицам (предоставлялись номера телефонов) либо в соответствующие уполномоченные органы (органы местного самоуправления, Главное Управление архитектуры и градостроительства, УФНС по Тверской области и др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path="m0,0l-2147483648,-2147483647e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3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hyperlink r:id="rId6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4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9_press_rosreestr@mail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yperlink" Target="https://vk.com/rosreestr69" TargetMode="External"/><Relationship Id="rId6" Type="http://schemas.openxmlformats.org/officeDocument/2006/relationships/hyperlink" Target="https://t.me/rosreestr6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3" Type="http://schemas.openxmlformats.org/officeDocument/2006/relationships/footer" Target="footer3.xml"/><Relationship Id="rId14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90</Words>
  <Characters>4505</Characters>
  <CharactersWithSpaces>5285</CharactersWithSpaces>
  <Paragraphs>1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36:00Z</dcterms:created>
  <dc:creator>shchukina_i</dc:creator>
  <dc:description/>
  <dc:language>en-US</dc:language>
  <cp:lastModifiedBy>tma</cp:lastModifiedBy>
  <cp:lastPrinted>2023-05-26T08:45:00Z</cp:lastPrinted>
  <dcterms:modified xsi:type="dcterms:W3CDTF">2023-08-28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